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REHBERLİK SERVİSİNE İHTİYACINIZ OLDUĞUNU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NASIL ANLAYACAKSINIZ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Yaşamım nereye doğru gidiyor diye endişelen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Kimseye anlatamadığınız fakat birileriyle paylaşmak gerekliliği hissettiğiniz duygu ve düşünceleriniz olduğuna inanı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Nasıl ders çalışacağınızı bilem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Kendinizi daha iyi tanımak ist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Ödevlerinizi yapıp, derslerinize çalıştığınız halde, başarısız olduğunuzu düşünü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Önceki yıllarda başarılı biri olmama rağmen şu an derslerde zorluk çekiyorum d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Hayatınızda bir şeylerin ters gittiğini düşünü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İnsanlarla daha etkili iletişim kurmak ve duygularınızı etkili şekilde ifade etmek ist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Çoğu zaman moraliniz bozuk ise ve kendinizi üzgün hissed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Bugünlerde aşırı derecede stresli ve kaygılıyım diyorsanız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36"/>
          <w:szCs w:val="36"/>
        </w:rPr>
        <w:t></w:t>
      </w:r>
      <w:r>
        <w:rPr>
          <w:color w:val="000000"/>
          <w:sz w:val="36"/>
          <w:szCs w:val="36"/>
        </w:rPr>
        <w:t>Bulunduğunuz ortama hala uyum sağlayamadığınızı düşünüyorsanız,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48"/>
          <w:szCs w:val="48"/>
        </w:rPr>
        <w:t xml:space="preserve">Bu ve buna benzer duygu ve düşünceler içinde iseniz, okul rehberlik servisimize başvurabilirsiniz </w:t>
      </w:r>
      <w:r>
        <w:rPr>
          <w:rFonts w:eastAsia="Wingdings" w:cs="Wingdings" w:ascii="Wingdings" w:hAnsi="Wingdings"/>
          <w:b/>
          <w:color w:val="000000"/>
          <w:sz w:val="48"/>
          <w:szCs w:val="48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1:00Z</dcterms:created>
  <dc:creator>ybtl</dc:creator>
  <dc:description/>
  <cp:keywords/>
  <dc:language>en-US</dc:language>
  <cp:lastModifiedBy>Exper4</cp:lastModifiedBy>
  <cp:lastPrinted>2014-10-13T11:32:00Z</cp:lastPrinted>
  <dcterms:modified xsi:type="dcterms:W3CDTF">2014-10-13T08:32:00Z</dcterms:modified>
  <cp:revision>4</cp:revision>
  <dc:subject/>
  <dc:title>REHBERLİK SERVİSİ</dc:title>
</cp:coreProperties>
</file>